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交付までの流れ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-12065</wp:posOffset>
                </wp:positionV>
                <wp:extent cx="1764665" cy="605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223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　申　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40.3pt;height:49pt;mso-wrap-distance-left:9.05pt;mso-wrap-distance-right:9.05pt;mso-wrap-distance-top:0pt;mso-wrap-distance-bottom:0pt;margin-top:-0.95pt;mso-position-vertical-relative:text;margin-left:4.4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　申　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→　認定　→　事業実施　→　報告　→　交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相模原商工会議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422910</wp:posOffset>
                </wp:positionV>
                <wp:extent cx="6305550" cy="699071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699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助金を申請される皆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提出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込み時、下記書類をご提出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書　　 様式4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計画書 様式4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収支予算書 様式4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名簿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フォームに限定等ござ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68" w:firstLine="17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手帳やHPに掲載されている名簿等でも結構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提出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事業実施日の</w:t>
                            </w:r>
                            <w:r>
                              <w:rPr>
                                <w:kern w:val="2"/>
                                <w:szCs w:val="28"/>
                                <w:sz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５日前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ただし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年度末は令和8年3月3日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でに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複数団体から申請される場合は、「複数団体申請フォーム」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団体が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05pt;margin-top:33.3pt;width:496.45pt;height:55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補助金を申請される皆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提出書類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込み時、下記書類をご提出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書　　 様式4-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計画書 様式4-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収支予算書 様式4-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名簿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フォームに限定等ございませ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68" w:firstLine="17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手帳やHPに掲載されている名簿等でも結構で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提出期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事業実施日の</w:t>
                      </w:r>
                      <w:r>
                        <w:rPr>
                          <w:kern w:val="2"/>
                          <w:szCs w:val="28"/>
                          <w:sz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５日前</w:t>
                      </w:r>
                      <w:r>
                        <w:rPr>
                          <w:kern w:val="2"/>
                          <w:szCs w:val="28"/>
                          <w:sz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Cs w:val="24"/>
                          <w:sz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ただし、</w:t>
                      </w:r>
                      <w:r>
                        <w:rPr>
                          <w:kern w:val="2"/>
                          <w:szCs w:val="24"/>
                          <w:sz w:val="28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年度末は令和8年3月3日</w:t>
                      </w:r>
                      <w:r>
                        <w:rPr>
                          <w:kern w:val="2"/>
                          <w:szCs w:val="24"/>
                          <w:sz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までにご提出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複数団体から申請される場合は、「複数団体申請フォーム」から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団体が申し込み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業種団体活性化支援事業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複数団体申請フォーム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3970</wp:posOffset>
                </wp:positionH>
                <wp:positionV relativeFrom="paragraph">
                  <wp:posOffset>182880</wp:posOffset>
                </wp:positionV>
                <wp:extent cx="3269615" cy="1217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フォーム添付あり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8"/>
                              </w:rPr>
                              <w:t>「実施計画書」「収支予算書」は内容に漏れが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8"/>
                              </w:rPr>
                              <w:t>なければ添付フォーム以外での提出も可能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95.85pt;mso-wrap-distance-left:9.05pt;mso-wrap-distance-right:9.05pt;mso-wrap-distance-top:0pt;mso-wrap-distance-bottom:0pt;margin-top:14.4pt;mso-position-vertical-relative:text;margin-left:20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フォーム添付あり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8"/>
                        </w:rPr>
                        <w:t>「実施計画書」「収支予算書」は内容に漏れが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8"/>
                        </w:rPr>
                        <w:t>なければ添付フォーム以外での提出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8540</wp:posOffset>
                </wp:positionH>
                <wp:positionV relativeFrom="paragraph">
                  <wp:posOffset>19050</wp:posOffset>
                </wp:positionV>
                <wp:extent cx="204470" cy="114617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14624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81360 w 115920"/>
                            <a:gd name="textAreaTop" fmla="*/ 27000 h 649800"/>
                            <a:gd name="textAreaBottom" fmla="*/ 622800 h 64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0.2pt;margin-top:1.5pt;width:16.05pt;height:90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42875</wp:posOffset>
                </wp:positionV>
                <wp:extent cx="5410200" cy="921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9213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28"/>
                              </w:rPr>
                              <w:t>貴団体が当所非会員または構成員の当所加入率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28"/>
                              </w:rPr>
                              <w:t>％に満たない場合は、助成の対象外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（加入状況等が不明の場合はお問合せ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26pt;height:72.55pt;mso-wrap-distance-left:9.05pt;mso-wrap-distance-right:9.05pt;mso-wrap-distance-top:0pt;mso-wrap-distance-bottom:0pt;margin-top:11.25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320" w:hanging="3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28"/>
                        </w:rPr>
                        <w:t>貴団体が当所非会員または構成員の当所加入率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28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28"/>
                        </w:rPr>
                        <w:t>％に満たない場合は、助成の対象外とな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（加入状況等が不明の場合はお問合せ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＜本件担当＞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産業振興課　電話：</w:t>
      </w:r>
      <w:r>
        <w:rPr>
          <w:sz w:val="24"/>
        </w:rPr>
        <w:t>042-753-8136</w:t>
      </w:r>
      <w:r>
        <w:rPr>
          <w:sz w:val="24"/>
        </w:rPr>
        <w:t>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il:sinkou@sagamihara-cci.or.jp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4-1</w:t>
      </w:r>
    </w:p>
    <w:tbl>
      <w:tblPr>
        <w:tblW w:w="92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440"/>
      </w:tblGrid>
      <w:tr>
        <w:trPr>
          <w:trHeight w:val="6711" w:hRule="atLeast"/>
        </w:trPr>
        <w:tc>
          <w:tcPr>
            <w:tcW w:w="9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令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年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業種団体活性化支援事業　助成金交付申請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相模原商工会議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会頭　杉岡　芳樹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代表団体所在地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申請人　　</w:t>
            </w:r>
            <w:r>
              <w:rPr>
                <w:sz w:val="24"/>
                <w:u w:val="single"/>
              </w:rPr>
              <w:t>代表団体名称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  <w:u w:val="single"/>
              </w:rPr>
              <w:t>代表団体代表者氏名　　　　　　　　　　　　　　　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度において次のとおり交付していただきたく、相模原商工会議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業種団体活性化支援事業助成金交付要領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の規定により申請致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助成事業等の名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業種団体活性化支援事業</w:t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業種団体活性化支援事業助成金</w:t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>
          <w:trHeight w:val="6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実施計画書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収支予算書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団体の名簿等</w:t>
            </w:r>
          </w:p>
        </w:tc>
      </w:tr>
      <w:tr>
        <w:trPr>
          <w:trHeight w:val="6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５　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代表団体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会　員　　　・　　会員率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以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団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体）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会　員　　　・　　会員率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以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1152"/>
        <w:gridCol w:w="1080"/>
        <w:gridCol w:w="1072"/>
        <w:gridCol w:w="1088"/>
        <w:gridCol w:w="1080"/>
        <w:gridCol w:w="1080"/>
        <w:gridCol w:w="1609"/>
      </w:tblGrid>
      <w:tr>
        <w:trPr>
          <w:trHeight w:val="851" w:hRule="atLeast"/>
          <w:cantSplit w:val="true"/>
        </w:trPr>
        <w:tc>
          <w:tcPr>
            <w:tcW w:w="9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交付してよろしいか。</w:t>
            </w:r>
          </w:p>
        </w:tc>
      </w:tr>
      <w:tr>
        <w:trPr>
          <w:trHeight w:val="52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頭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務理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局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　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日</w:t>
            </w:r>
          </w:p>
        </w:tc>
      </w:tr>
      <w:tr>
        <w:trPr>
          <w:trHeight w:val="54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</w:t>
            </w:r>
            <w:r>
              <w:rPr>
                <w:sz w:val="22"/>
              </w:rPr>
              <w:t>No</w:t>
            </w:r>
          </w:p>
        </w:tc>
      </w:tr>
      <w:tr>
        <w:trPr>
          <w:trHeight w:val="58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済日</w:t>
            </w:r>
          </w:p>
        </w:tc>
      </w:tr>
      <w:tr>
        <w:trPr>
          <w:trHeight w:val="70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知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sz w:val="24"/>
        </w:rPr>
        <w:t>様式</w:t>
      </w:r>
      <w:r>
        <w:rPr>
          <w:sz w:val="24"/>
        </w:rPr>
        <w:t>4-2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令和</w:t>
      </w:r>
      <w:r>
        <w:rPr>
          <w:rFonts w:cs="ＭＳ 明朝;MS Mincho" w:ascii="ＭＳ 明朝;MS Mincho" w:hAnsi="ＭＳ 明朝;MS Mincho"/>
          <w:b/>
          <w:sz w:val="24"/>
        </w:rPr>
        <w:t>7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年度　業種団体活性化支援事業 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CN"/>
        </w:rPr>
        <w:t>実施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lang w:eastAsia="zh-CN"/>
        </w:rPr>
      </w:r>
    </w:p>
    <w:p>
      <w:pPr>
        <w:pStyle w:val="Normal"/>
        <w:ind w:firstLine="3360"/>
        <w:rPr/>
      </w:pPr>
      <w:r>
        <w:rPr>
          <w:sz w:val="24"/>
          <w:u w:val="single"/>
        </w:rPr>
        <w:t>代表団体（団体１）：　　　　　　　　　　　　　　　　　　</w:t>
      </w:r>
    </w:p>
    <w:p>
      <w:pPr>
        <w:pStyle w:val="Normal"/>
        <w:rPr>
          <w:color w:val="FF0000"/>
          <w:sz w:val="24"/>
          <w:u w:val="single"/>
        </w:rPr>
      </w:pPr>
      <w:r>
        <w:rPr>
          <w:sz w:val="24"/>
        </w:rPr>
        <w:t>　　　　　　　　　　　　　　　　　　（</w:t>
      </w:r>
      <w:r>
        <w:rPr>
          <w:sz w:val="24"/>
          <w:u w:val="single"/>
        </w:rPr>
        <w:t>団体２）：　　　　　　　　　　　　</w:t>
      </w:r>
      <w:r>
        <w:rPr>
          <w:color w:val="FF0000"/>
          <w:sz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事業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実施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会　　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事業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事業の種類】</w:t>
            </w:r>
            <w:r>
              <w:rPr>
                <w:rFonts w:ascii="ＭＳ 明朝;MS Mincho" w:hAnsi="ＭＳ 明朝;MS Mincho" w:cs="ＭＳ 明朝;MS Mincho"/>
              </w:rPr>
              <w:t>※該当する項目に◯をつ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習会・講演会・研究会（セミナー）・視察・販売促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16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事業の目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具体的な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周知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郵送　・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・　回覧　・　その他（　　　　　　　）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実施計画書は、上記項目の記載があれば本フォーム以外でも構い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様式</w:t>
      </w:r>
      <w:r>
        <w:rPr>
          <w:sz w:val="24"/>
        </w:rPr>
        <w:t>4-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令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業種団体活性化支援事業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収支予算書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代表団体（団体１）：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</w:t>
      </w:r>
      <w:r>
        <w:rPr>
          <w:sz w:val="24"/>
          <w:u w:val="single"/>
        </w:rPr>
        <w:t>団体２）：　　　　　　　　　　　　</w:t>
      </w:r>
      <w:r>
        <w:rPr>
          <w:color w:val="FF0000"/>
          <w:sz w:val="24"/>
          <w:u w:val="single"/>
        </w:rPr>
        <w:t>　</w:t>
      </w:r>
      <w:r>
        <w:rPr>
          <w:sz w:val="24"/>
          <w:u w:val="single"/>
        </w:rPr>
        <w:t>　</w:t>
      </w:r>
    </w:p>
    <w:p>
      <w:pPr>
        <w:pStyle w:val="Normal"/>
        <w:rPr/>
      </w:pP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2297"/>
        <w:gridCol w:w="2307"/>
        <w:gridCol w:w="194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団体１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団体２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支出の部⑥</w:t>
            </w:r>
            <w:r>
              <w:rPr>
                <w:rFonts w:cs="ＭＳ 明朝;MS Mincho" w:ascii="ＭＳ 明朝;MS Mincho" w:hAnsi="ＭＳ 明朝;MS Mincho"/>
                <w:sz w:val="20"/>
              </w:rPr>
              <w:t>÷</w:t>
            </w:r>
            <w:r>
              <w:rPr>
                <w:rFonts w:ascii="ＭＳ 明朝;MS Mincho" w:hAnsi="ＭＳ 明朝;MS Mincho" w:cs="ＭＳ 明朝;MS Mincho"/>
                <w:sz w:val="20"/>
              </w:rPr>
              <w:t>２（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未満切り捨て、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上限</w:t>
            </w: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>40,000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円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支出の部⑥</w:t>
            </w:r>
            <w:r>
              <w:rPr>
                <w:rFonts w:cs="ＭＳ 明朝;MS Mincho" w:ascii="ＭＳ 明朝;MS Mincho" w:hAnsi="ＭＳ 明朝;MS Mincho"/>
                <w:sz w:val="20"/>
              </w:rPr>
              <w:t>÷</w:t>
            </w:r>
            <w:r>
              <w:rPr>
                <w:rFonts w:ascii="ＭＳ 明朝;MS Mincho" w:hAnsi="ＭＳ 明朝;MS Mincho" w:cs="ＭＳ 明朝;MS Mincho"/>
                <w:sz w:val="20"/>
              </w:rPr>
              <w:t>２（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未満切り捨て、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上限</w:t>
            </w: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>40,000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円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工会議所より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負担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種団体会計より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負担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等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4604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2331"/>
        <w:gridCol w:w="2268"/>
        <w:gridCol w:w="1940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団体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団体２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講師謝金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会場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資料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広告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関連事務経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費、交通費、印刷製本費、消耗品費</w:t>
            </w:r>
          </w:p>
        </w:tc>
      </w:tr>
      <w:tr>
        <w:trPr/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小計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）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経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4599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複数の団体が合同で１つの事業を行う場合、２団体までがその事業について本助成金を申請することができます。その場合、複数の申請者が同一の支出（科目）を重複して助成申請することはできません。</w:t>
      </w:r>
    </w:p>
    <w:p>
      <w:pPr>
        <w:pStyle w:val="Normal"/>
        <w:ind w:left="7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えば、合同事業で行うバス借上げ料や会場使用料等の支出科目について、申請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申請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それぞれ重複して計上することは認められないものとします。</w:t>
      </w:r>
    </w:p>
    <w:p>
      <w:pPr>
        <w:pStyle w:val="Normal"/>
        <w:ind w:left="600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決算時に助成金額の２倍相当の領収書（支出①～⑤に限る）の写しを添付していただきます。</w:t>
      </w:r>
    </w:p>
    <w:p>
      <w:pPr>
        <w:pStyle w:val="Normal"/>
        <w:ind w:left="66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このフォーム以外でも構いません。但し、「収入の部」に商工会議所の『助成金』を計上してください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EnclosedCircle"/>
      <w:lvlText w:val="（%1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1.tmp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27:00Z</dcterms:created>
  <dc:creator>相模原商工会議所</dc:creator>
  <dc:description/>
  <cp:keywords/>
  <dc:language>en-US</dc:language>
  <cp:lastModifiedBy>ゆか 瀬谷</cp:lastModifiedBy>
  <cp:lastPrinted>2025-02-14T10:04:00Z</cp:lastPrinted>
  <dcterms:modified xsi:type="dcterms:W3CDTF">2025-02-14T01:04:00Z</dcterms:modified>
  <cp:revision>20</cp:revision>
  <dc:subject/>
  <dc:title>様式１　相模原商工会議所　業種団体活性化支援事業助成金</dc:title>
</cp:coreProperties>
</file>